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oming Council of the Blin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mbership Applic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s://wycb.inf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s://wycb.info/membership-applic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may either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lete the below application and mail to the below address or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 our online Membership page at https://wycb.info/membership-applic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st and Last Name: 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eet Address: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: ___________________  State: ____  Zip: 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one Number: 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mail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ership Status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ewing member ____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member 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der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fe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male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binary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 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ecline to answer 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hnicity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i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ack or African Americ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panic or Latin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ddle Eastern or North Afric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ltiracial or Multiethnic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ve American or Alaska Nativ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ve Hawaiian or Pacific Island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th Asi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te-Anglo-Caucasi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ecline to answ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ual Status – Choose one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Blind 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I identify as Visually Impaired 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identify as Sighted 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ferred format for “ACB Braille Forum” – Choose one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ille 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rge Print 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gital Cartridge 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ferred format for “Sightings” (WyCB newsletter)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rge Print 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wo ways to remit your $20 membership fe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32"/>
          <w:szCs w:val="32"/>
        </w:rPr>
        <w:t xml:space="preserve">Send check payable to “WyCB” to: </w:t>
        <w:br/>
        <w:t>Tom Smyth, 123 North Lowell Street, Casper, WY 82601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 membership payment link https://square.link/u/dwXpK8A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ny questions, feel free to contac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m Smyth, WyCB Treasurer</w:t>
      </w:r>
    </w:p>
    <w:p>
      <w:pPr>
        <w:pStyle w:val="Normal"/>
        <w:rPr/>
      </w:pPr>
      <w:r>
        <w:rPr>
          <w:b/>
          <w:bCs/>
          <w:sz w:val="32"/>
          <w:szCs w:val="32"/>
        </w:rPr>
        <w:t>307-267-4602, treasurer@wycb.info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33:00Z</dcterms:created>
  <dc:creator>Annette Carter</dc:creator>
  <dc:description/>
  <cp:keywords/>
  <dc:language>en-US</dc:language>
  <cp:lastModifiedBy>Annette Carter</cp:lastModifiedBy>
  <dcterms:modified xsi:type="dcterms:W3CDTF">2025-06-13T17:33:00Z</dcterms:modified>
  <cp:revision>2</cp:revision>
  <dc:subject/>
  <dc:title/>
</cp:coreProperties>
</file>